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德育護理健康學院  日間部幼兒保育科五幼一甲 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暑假作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單二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【手指謠收集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內容：手指謠收集</w:t>
      </w:r>
    </w:p>
    <w:p>
      <w:pPr>
        <w:pStyle w:val="Normal"/>
        <w:ind w:left="709" w:hanging="709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說明：請收集五首適合</w:t>
      </w:r>
      <w:r>
        <w:rPr>
          <w:rFonts w:eastAsia="標楷體"/>
          <w:b/>
          <w:bCs/>
        </w:rPr>
        <w:t>3-6</w:t>
      </w:r>
      <w:r>
        <w:rPr>
          <w:rFonts w:eastAsia="標楷體"/>
          <w:b/>
          <w:bCs/>
        </w:rPr>
        <w:t>歲幼兒的手指謠。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90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指謠一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詞與動作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出處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指謠二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詞與動作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出處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指謠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詞與動作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出處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指謠四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詞與動作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出處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指謠五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詞與動作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出處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標楷體"/>
          <w:b/>
          <w:bCs/>
        </w:rPr>
        <w:t>班級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姓名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</w:rPr>
        <w:t>學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毛萬儀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5:00Z</dcterms:created>
  <dc:creator>user</dc:creator>
  <dc:description/>
  <cp:keywords/>
  <dc:language>en-US</dc:language>
  <cp:lastModifiedBy>user</cp:lastModifiedBy>
  <cp:lastPrinted>2025-06-10T07:55:00Z</cp:lastPrinted>
  <dcterms:modified xsi:type="dcterms:W3CDTF">2025-06-09T23:55:00Z</dcterms:modified>
  <cp:revision>2</cp:revision>
  <dc:subject/>
  <dc:title>經國管理暨健康學院幼兒保育系繪本欣賞與應用</dc:title>
</cp:coreProperties>
</file>